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December 1, 2012</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1</w:t>
      </w:r>
    </w:p>
    <w:p>
      <w:pPr>
        <w:pStyle w:val="NoSpacing"/>
        <w:jc w:val="center"/>
        <w:rPr>
          <w:rFonts w:ascii="Arial" w:hAnsi="Arial" w:cs="Arial"/>
        </w:rPr>
      </w:pPr>
      <w:r>
        <w:rPr>
          <w:rFonts w:cs="Arial" w:ascii="Arial" w:hAnsi="Arial"/>
        </w:rPr>
        <w:t>“</w:t>
      </w:r>
      <w:r>
        <w:rPr>
          <w:rFonts w:cs="Arial" w:ascii="Arial" w:hAnsi="Arial"/>
        </w:rPr>
        <w:t>The Baptism”</w:t>
      </w:r>
    </w:p>
    <w:p>
      <w:pPr>
        <w:pStyle w:val="NoSpacing"/>
        <w:jc w:val="center"/>
        <w:rPr>
          <w:rFonts w:ascii="Arial" w:hAnsi="Arial" w:cs="Arial"/>
          <w:sz w:val="8"/>
          <w:szCs w:val="16"/>
        </w:rPr>
      </w:pPr>
      <w:r>
        <w:rPr>
          <w:rFonts w:cs="Arial" w:ascii="Arial" w:hAnsi="Arial"/>
          <w:sz w:val="8"/>
          <w:szCs w:val="16"/>
        </w:rPr>
      </w:r>
    </w:p>
    <w:p>
      <w:pPr>
        <w:pStyle w:val="NoSpacing"/>
        <w:jc w:val="both"/>
        <w:rPr>
          <w:rFonts w:ascii="Arial" w:hAnsi="Arial" w:cs="Arial"/>
          <w:b w:val="false"/>
          <w:b w:val="false"/>
          <w:sz w:val="21"/>
          <w:szCs w:val="21"/>
        </w:rPr>
      </w:pPr>
      <w:r>
        <w:rPr>
          <w:rFonts w:cs="Arial" w:ascii="Arial" w:hAnsi="Arial"/>
          <w:b w:val="false"/>
          <w:sz w:val="21"/>
          <w:szCs w:val="21"/>
        </w:rPr>
        <w:t>Tidings of the wilderness prophet and his wonderful announcement, spread throughout Galilee. The message reached the peasants in the remotest hill towns, and the fisher folk by the sea, and in these simple, earnest hearts found its truest response. In Nazareth it was told in the carpenter shop that had been Joseph's, and One recognized the call. His time had come. Turning from His daily toil, He bade farewell to His mother, and followed in the steps of His countrymen who were flocking to the Jordan.  {DA 10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and John the Baptist were cousins, and closely related by the circumstances of their birth; yet they had had no direct acquaintance with each other. The life of Jesus had been spent at Nazareth in Galilee; that of John, in the wilderness of Judea. Amid widely different surroundings they had lived in seclusion, and had had no communication with each other. Providence had ordered this. No occasion was to be given for the charge that they had conspired together to support each other's claims.  {DA 10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ohn was acquainted with the events that had marked the birth of Jesus. He had heard of the visit to Jerusalem in His boyhood, and of what had passed in the school of the rabbis. He knew of His sinless life, and believed Him to be the Messiah; but of this he had no positive assurance. The fact that Jesus had for so many years remained in obscurity, giving no special evidence of His mission, gave occasion for doubt as to whether He could be the Promised One. The Baptist, however, waited in faith, believing that in God's own time all would be made plain. It had been revealed to him that the Messiah would seek baptism at his hands, and that a sign of His divine character should then be given. Thus he would be enabled to present Him to the people.  {DA 10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came to be baptized, John recognized in Him a purity of character that he had never before perceived in any man. The very atmosphere of His presence was holy and awe-inspiring. Among the multitudes that had gathered about him at the Jordan, John had heard dark tales of crime, and had met souls bowed down with the burden of myriad sins; but never had he come in contact with a human being from whom there breathed an influence so divine. All this was in harmony with what had been revealed to John regarding the Messiah. Yet he shrank from granting the request of Jesus. How could he, a sinner, baptize the Sinless One? And why should He who needed no repentance submit to a rite that was a confession of guilt to be washed away?  {DA 11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Jesus asked for baptism, John drew back, exclaiming, "I have need to be baptized of Thee, and comest Thou to me?" With firm yet gentle authority, Jesus answered, "Suffer it to be so now: for thus it becometh us to fulfill all righteousness." And John, yielding, led the Saviour down into the Jordan, and buried Him beneath the water. "And straightway coming up out of the water," Jesus "saw the heavens opened, and the Spirit like a dove descending upon Him."  {DA 11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did not receive baptism as a confession of guilt on His own account. He identified Himself with sinners, taking the steps that we are to take, and doing the work that we must do. His life of suffering and patient endurance after His baptism was also an example to us.  {DA 11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pon coming up out of the water, Jesus bowed in prayer on the river bank. A new and important era was opening before Him. He was now, upon a wider stage, entering on the conflict of His life. Though He was the Prince of Peace, His coming must be as the unsheathing of a sword. The kingdom He had come to establish was the opposite of that which the Jews desired. He who was the foundation of the ritual and economy of Israel would be looked upon as its enemy and destroyer. He who had proclaimed the law upon Sinai would be condemned as a transgressor. He who had come to break the power of Satan would be denounced as Beelzebub. No one upon earth had understood Him, and during His ministry He must still walk alone. Throughout His life His mother and His brothers did not comprehend His mission. Even His disciples did not understand Him. He had dwelt in eternal light, as one with God, but His life on earth must be spent in solitude.  {DA 11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one with us, He must bear the burden of our guilt and woe. The Sinless One must feel the shame of sin. The peace lover must dwell with strife, the truth must abide with falsehood, purity with vileness. Every sin, every discord, every defiling lust that transgression had brought, was torture to His spirit.  {DA 11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one He must tread the path; alone He must bear the burden. Upon Him who had laid off His glory and accepted the weakness of humanity the redemption of the world must rest. He saw and felt it all, but His purpose remained steadfast. Upon His arm depended the salvation of the fallen race, and He reached out His hand to grasp the hand of Omnipotent Love.  {DA 111.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aviour's glance seems to penetrate heaven as He pours out His soul in prayer. Well He knows how sin has hardened the hearts of men, and how difficult it will be for them to discern His mission, and accept the gift of salvation. He pleads with the Father for power to overcome their unbelief, to break the fetters with which Satan has enthralled them, and in their behalf to conquer the destroyer. He asks for the witness that God accepts humanity in the person of His Son.  {DA 111.6}</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ever before have the angels listened to such a prayer. They are eager to bear to their loved Commander a message of assurance and comfort. But no; the Father Himself will answer the petition of His Son. Direct from the throne issue the beams of His glory. The heavens are opened, and upon the Saviour's head descends a dovelike form of purest light,--fit emblem of Him, the meek and lowly One.  {DA 11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f the vast throng at the Jordan, few except John discerned the heavenly vision. Yet the solemnity of the divine Presence rested upon the assembly. The people stood silently gazing upon Christ. His form was bathed in the light that ever surrounds the throne of God. His upturned face was glorified as they had never before seen the face of man. From the open heavens a voice was heard saying, "This is My beloved Son, in whom I am well pleased."  {DA 11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words of confirmation were given to inspire faith in those who witnessed the scene, and to strengthen the Saviour for His mission. Notwithstanding that the sins of a guilty world were laid upon Christ, notwithstanding the humiliation of taking upon Himself our fallen nature, the voice from heaven declared Him to be the Son of the Eternal.  {DA 11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ohn had been deeply moved as he saw Jesus bowed as a suppliant, pleading with tears for the approval of the Father. As the glory of God encircled Him, and the voice from heaven was heard, John recognized the token which God had promised. He knew that it was the world's Redeemer whom he had baptized. The Holy Spirit rested upon him, and with outstretched hand pointing to Jesus, he cried, "Behold the Lamb of God, which taketh away the sin of the world."  {DA 11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ne among the hearers, and not even the speaker himself, discerned the import of these words, "the Lamb of God." Upon Mount Moriah, Abraham had heard the question of his son, "My father, . . . where is the lamb for a burnt offering?" The father answered, "My son, God will provide Himself a lamb for a burnt offering." Gen. 22:7, 8. And in the ram divinely provided in the place of Isaac, Abraham saw a symbol of Him who was to die for the sins of men. The Holy Spirit through Isaiah, taking up the illustration, prophesied of the Saviour, "He is brought as a lamb to the slaughter," "and the Lord hath laid on Him the iniquity of us all" (Isa. 53:7, 6); but the people of Israel had not understood the lesson. Many of them regarded the sacrificial offerings much as the heathen looked upon their sacrifices,--as gifts by which they themselves might propitiate the Deity. God desired to teach them that from His own love comes the gift which reconciles them to Himself.  {DA 112.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the word that was spoken to Jesus at the Jordan, "This is My beloved Son, in whom I am well pleased," embraces humanity. God spoke to Jesus as our representative. With all our sins and weaknesses, we are not cast aside as worthless. "He hath made us accepted in the Beloved." Eph. 1:6. The glory that rested upon Christ is a pledge of the love of God for us. It tells us of the power of prayer,--how the human voice may reach the ear of God, and our petitions find acceptance in the courts of heaven. By sin, earth was cut off from heaven, and alienated from its communion; but Jesus has connected it again with the sphere of glory. His love has encircled man, and reached the highest heaven. The light which fell from the open portals upon the head of our Saviour will fall upon us as we pray for help to resist temptation. The voice which spoke to Jesus says to every believing soul, This is My beloved child, in whom I am well pleased.  {DA 11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loved, now are we the sons of God, and it doth not yet appear what we shall be: but we know that, when He shall appear, we shall be like Him; for we shall see Him as He is." 1 John 3:2. Our Redeemer has opened the way so that the most sinful, the most needy, the most oppressed and despised, may find access to the Father. All may have a home in the mansions which Jesus has gone to prepare. "These things saith He that is holy, He that is true, He that hath the key of David, He that openeth, and no man shutteth; and shutteth, and no man openeth; . . . behold, I have set before thee an open door, and no man can shut it." Rev. 3:7, 8.  {DA 113.2}</w:t>
      </w:r>
    </w:p>
    <w:p>
      <w:pPr>
        <w:pStyle w:val="NoSpacing"/>
        <w:jc w:val="center"/>
        <w:rPr>
          <w:rFonts w:ascii="Arial" w:hAnsi="Arial" w:cs="Arial"/>
          <w:b w:val="false"/>
          <w:b w:val="false"/>
          <w:sz w:val="16"/>
          <w:szCs w:val="21"/>
        </w:rPr>
      </w:pPr>
      <w:r>
        <w:rPr>
          <w:rFonts w:cs="Arial" w:ascii="Arial" w:hAnsi="Arial"/>
          <w:b w:val="false"/>
          <w:sz w:val="16"/>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2</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Temptation”</w:t>
      </w:r>
    </w:p>
    <w:p>
      <w:pPr>
        <w:pStyle w:val="NoSpacing"/>
        <w:ind w:firstLine="720"/>
        <w:jc w:val="both"/>
        <w:rPr>
          <w:rFonts w:ascii="Arial" w:hAnsi="Arial" w:cs="Arial"/>
          <w:b w:val="false"/>
          <w:b w:val="false"/>
          <w:sz w:val="21"/>
          <w:szCs w:val="21"/>
        </w:rPr>
      </w:pPr>
      <w:r>
        <w:rPr>
          <w:rFonts w:cs="Arial" w:ascii="Arial" w:hAnsi="Arial"/>
          <w:b w:val="false"/>
          <w:sz w:val="21"/>
          <w:szCs w:val="21"/>
        </w:rPr>
        <w:t>"And Jesus being full of the Holy Ghost returned from Jordan, and was led by the Spirit into the wilderness." The words of Mark are still more significant. He says, "Immediately the Spirit driveth Him into the wilderness. And He was there in the wilderness forty days, tempted of Satan; and was with the wild beasts." "And in those days He did eat nothing."  {DA 114.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was led into the wilderness to be tempted, He was led by the Spirit of God. He did not invite temptation. He went to the wilderness to be alone, to contemplate His mission and work. By fasting and prayer He was to brace Himself for the bloodstained path He must travel. But Satan knew that the Saviour had gone into the wilderness, and he thought this the best time to approach Him.  {DA 114.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ighty issues for the world were at stake in the conflict between the Prince of light and the leader of the kingdom of darkness. After tempting man to sin, Satan claimed the earth as his, and styled himself the prince of this world. Having conformed to his own nature the father and mother of our race, he thought to establish here his empire. He declared that men had chosen him as their sovereign. Through his control of men, he held dominion over the world. Christ had come to disprove Satan's claim. As the Son of man, Christ would stand loyal to God. Thus it would be shown that Satan had not gained complete control of the human race, and that his claim to the world was false. All who desired deliverance from his power would be set free. The dominion that Adam had lost through sin would be recovered.  {DA 114.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ince the announcement to the serpent in Eden, "I will put enmity between thee and the woman, and between thy seed and her seed" (Gen. 3:15), Satan had known that he did not hold absolute sway over the world. There was seen in men the working of a power that withstood his dominion. With intense interest he watched the sacrifices offered by Adam and his sons. In these ceremonies he discerned a symbol of communion between earth and heaven. He set himself to intercept this communion. He misrepresented God, and misinterpreted the rites that pointed to the Saviour. Men were led to fear God as one who delighted in their destruction. The sacrifices that should have revealed His love were offered only to appease His wrath. Satan excited the evil passions of men, in order to fasten his rule upon them. When God's written word was given, Satan studied the prophecies of the Saviour's advent. From generation to generation he worked to blind the people to these prophecies, that they might reject Christ at His coming.  {DA 115.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birth of Jesus, Satan knew that One had come with a divine commission to dispute his dominion. He trembled at the angel's message attesting the authority of the newborn King. Satan well knew the position that Christ had held in heaven as the Beloved of the Father. That the Son of God should come to this earth as a man filled him with amazement and with apprehension. He could not fathom the mystery of this great sacrifice. His selfish soul could not understand such love for the deceived race. The glory and peace of heaven, and the joy of communion with God, were but dimly comprehended by men; but they were well known to Lucifer, the covering cherub. Since he had lost heaven, he was determined to find revenge by causing others to share his fall. This he would do by causing them to undervalue heavenly things, and to set the heart upon things of earth.  {DA 115.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 without hindrance was the Commander of heaven to win the souls of men to His kingdom. From the time when He was a babe in Bethlehem, He was continually assailed by the evil one. The image of God was manifest in Christ, and in the councils of Satan it was determined that He should be overcome. No human being had come into the world and escaped the power of the deceiver. The forces of the confederacy of evil were set upon His track to engage in warfare against Him, and if possible to prevail over Him.  {DA 116.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Saviour's baptism, Satan was among the witnesses. He saw the Father's glory overshadowing His Son. He heard the voice of Jehovah testifying to the divinity of Jesus. Ever since Adam's sin, the human race had been cut off from direct communion with God; the intercourse between heaven and earth had been through Christ; but now that Jesus had come "in the likeness of sinful flesh" (Rom. 8:3), the Father Himself spoke. He had before communicated with humanity through Christ; now He communicated with humanity in Christ. Satan had hoped that God's abhorrence of evil would bring an eternal separation between heaven and earth. But now it was manifest that the connection between God and man had been restored.  {DA 116.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saw that he must either conquer or be conquered. The issues of the conflict involved too much to be entrusted to his confederate angels. He must personally conduct the warfare. All the energies of apostasy were rallied against the Son of God. Christ was made the mark of every weapon of hell.  {DA 116.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look on this conflict between Christ and Satan as having no special bearing on their own life; and for them it has little interest. But within the domain of every human heart this controversy is repeated. Never does one leave the ranks of evil for the service of God without encountering the assaults of Satan. The enticements which Christ resisted were those that we find it so difficult to withstand. They were urged upon Him in as much greater degree as His character is superior to ours. With the terrible weight of the sins of the world upon Him, Christ withstood the test upon appetite, upon the love of the world, and upon that love of display which leads to presumption. These were the temptations that overcame Adam and Eve, and that so readily overcome us.  {DA 116.4}</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had pointed to Adam's sin as proof that God's law was unjust, and could not be obeyed. In our humanity, Christ was to redeem Adam's failure. But when Adam was assailed by the tempter, none of the effects of sin were upon him. He stood in the strength of perfect manhood, possessing the full vigor of mind and body. He was surrounded with the glories of Eden, and was in daily communion with heavenly beings. It was not thus with Jesus when He entered the wilderness to cope with Satan. For four thousand years the race had been decreasing in physical strength, in mental power, and in moral worth; and Christ took upon Him the infirmities of degenerate humanity. Only thus could He rescue man from the lowest depths of his degradation.  {DA 117.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y claim that it was impossible for Christ to be overcome by temptation. Then He could not have been placed in Adam's position; He could not have gained the victory that Adam failed to gain. If we have in any sense a more trying conflict than had Christ, then He would not be able to succor us. But our Saviour took humanity, with all its liabilities. He took the nature of man, with the possibility of yielding to temptation. We have nothing to bear which He has not endured.  {DA 117.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Christ, as with the holy pair in Eden, appetite was the ground of the first great temptation. Just where the ruin began, the work of our redemption must begin. As by the indulgence of appetite Adam fell, so by the denial of appetite Christ must overcome. "And when He had fasted forty days and forty nights, He was afterward an hungred. And when the tempter came to Him, he said, If Thou be the Son of God, command that these stones be made bread. But He answered and said, It is written, Man shall not live by bread alone, but by every word that proceedeth out of the mouth of God."  {DA 117.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time of Adam to that of Christ, self-indulgence had increased the power of the appetites and passions, until they had almost unlimited control. Thus men had become debased and diseased, and of themselves it was impossible for them to overcome. In man's behalf, Christ conquered by enduring the severest test. For our sake He exercised a self-control stronger than hunger or death. And in this first victory were involved other issues that enter into all our conflicts with the powers of darkness.  {DA 117.4}</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entered the wilderness, He was shut in by the Father's glory. Absorbed in communion with God, He was lifted above human weakness. But the glory departed, and He was left to battle with temptation. It was pressing upon Him every moment. His human nature shrank from the conflict that awaited Him. For forty days He fasted and prayed. Weak and emaciated from hunger, worn and haggard with mental agony, "His visage was so marred more than any man, and His form more than the sons of men." Isa. 52:14. Now was Satan's opportunity. Now he supposed that he could overcome Christ.  {DA 118.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came to the Saviour, as if in answer to His prayers, one in the guise of an angel from heaven. He claimed to have a commission from God to declare that Christ's fast was at an end. As God had sent an angel to stay the hand of Abraham from offering Isaac, so, satisfied with Christ's willingness to enter the bloodstained path, the Father had sent an angel to deliver Him; this was the message brought to Jesus. The Saviour was faint from hunger, He was craving for food, when Satan came suddenly upon Him. Pointing to the stones which strewed the desert, and which had the appearance of loaves, the tempter said, "If Thou be the Son of God, command that these stones be made bread."  {DA 118.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gh he appears as an angel of light, these first words betray his character. "If Thou be the Son of God." Here is the insinuation of distrust. Should Jesus do what Satan suggests, it would be an acceptance of the doubt. The tempter plans to overthrow Christ by the same means that were so successful with the human race in the beginning. How artfully had Satan approached Eve in Eden! "Yea, hath God said, Ye shall not eat of every tree of the garden?" Gen. 3:1. Thus far the tempter's words were truth; but in his manner of speaking them there was a disguised contempt for the words of God. There was a covert negative, a doubt of the divine truthfulness. Satan sought to instill into the mind of Eve the thought that God would not do as He had said; that the withholding of such beautiful fruit was a contradiction of His love and compassion for man. So now the tempter seeks to inspire Christ with his own sentiments. "If Thou be the Son of God." The words rankle with bitterness in his mind. In the tones of his voice is an expression of utter incredulity. Would God treat His own Son thus? Would He leave Him in the desert with wild beasts, without food, without companions, without comfort? He insinuates that God never meant His Son to be in such a state as this. "If Thou be the Son of God," show Thy power by relieving Thyself of this pressing hunger. Command that this stone be made bread.  {DA 118.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ds from heaven, "This is My beloved Son, in whom I am well pleased" (Matt. 3:17), were still sounding in the ears of Satan. But he was determined to make Christ disbelieve this testimony. The word of God was Christ's assurance of His divine mission. He had come to live as a man among men, and it was the word that declared His connection with heaven. It was Satan's purpose to cause Him to doubt that word. If Christ's confidence in God could be shaken, Satan knew that the victory in the whole controversy would be his. He could overcome Jesus. He hoped that under the force of despondency and extreme hunger, Christ would lose faith in His Father, and work a miracle in His own behalf. Had He done this, the plan of salvation would have been broken.  {DA 119.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Satan and the Son of God first met in conflict, Christ was the commander of the heavenly hosts; and Satan, the leader of revolt in heaven, was cast out. Now their condition is apparently reversed, and Satan makes the most of his supposed advantage. One of the most powerful of the angels, he says, has been banished from heaven. The appearance of Jesus indicates that He is that fallen angel, forsaken by God, and deserted by man. A divine being would be able to sustain his claim by working a miracle; "if Thou be the Son of God, command this stone that it be made bread." Such an act of creative power, urges the tempter, would be conclusive evidence of divinity. It would bring the controversy to an end.  {DA 119.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t without a struggle could Jesus listen in silence to the arch-deceiver. But the Son of God was not to prove His divinity to Satan, or to explain the reason of His humiliation. By conceding to the demands of the rebel, nothing for the good of man or the glory of God would be gained. Had Christ complied with the suggestion of the enemy, Satan would still have said, Show me a sign that I may believe you to be the Son of God. Evidence would have been worthless to break the power of rebellion in his heart. And Christ was not to exercise divine power for His own benefit. He had come to bear trial as we must do, leaving us an example of faith and submission. Neither here nor at any subsequent time in His earthly life did He work a miracle in His own behalf. His wonderful works were all for the good of others. Though Jesus recognized Satan from the beginning, He was not provoked to enter into controversy with him. Strengthened with the memory of the voice from heaven, He rested in His Father's love. He would not parley with temptation.  {DA 119.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met Satan with the words of Scripture. "It is written," He said. In every temptation the weapon of His warfare was the word of God. Satan demanded of Christ a miracle as a sign of His divinity. But that which is greater than all miracles, a firm reliance upon a "Thus saith the Lord," was a sign that could not be controverted. So long as Christ held to this position, the tempter could gain no advantage.  {DA 120.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in the time of greatest weakness that Christ was assailed by the fiercest temptations. Thus Satan thought to prevail. By this policy he had gained the victory over men. When strength failed, and the will power weakened, and faith ceased to repose in God, then those who had stood long and valiantly for the right were overcome. Moses was wearied with the forty years' wandering of Israel, when for the moment his faith let go its hold upon infinite power. He failed just upon the borders of the Promised Land. So with Elijah, who had stood undaunted before King Ahab, who had faced the whole nation of Israel, with the four hundred and fifty prophets of Baal at their head. After that terrible day upon Carmel, when the false prophets had been slain, and the people had declared their allegiance to God, Elijah fled for his life before the threats of the idolatrous Jezebel. Thus Satan has taken advantage of the weakness of humanity. And he will still work in the same way. Whenever one is encompassed with clouds, perplexed by circumstances, or afflicted by poverty or distress, Satan is at hand to tempt and annoy. He attacks our weak points of character. He seeks to shake our confidence in God, who suffers such a condition of things to exist. We are tempted to distrust God, to question His love. Often the tempter comes to us as he came to Christ, arraying before us our weakness and infirmities. He hopes to discourage the soul, and to break our hold on God. Then he is sure of his prey. If we would meet him as Jesus did, we should escape many a defeat. By parleying with the enemy, we give him an advantage.  {DA 120.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Christ said to the tempter, "Man shall not live by bread alone, but by every word that proceedeth out of the mouth of God," He repeated the words that, more than fourteen hundred years before, He had spoken to Israel: "The Lord thy God led thee these forty years in the wilderness. . . . And He humbled thee, and suffered thee to hunger, and fed thee with manna, which thou knewest not, neither did thy fathers know; that He might make thee know that man doth not live by bread only, but by every word that proceedeth out of the mouth of the Lord doth man live." Deut. 8:2, 3. In the wilderness, when all means of sustenance failed, God sent His people manna from heaven; and a sufficient and constant supply was given. This provision was to teach them that while they trusted in God and walked in His ways He would not forsake them. The Saviour now practiced the lesson He had taught to Israel. By the word of God succor had been given to the Hebrew host, and by the same word it would be given to Jesus. He awaited God's time to bring relief. He was in the wilderness in obedience to God, and He would not obtain food by following the suggestions of Satan. In the presence of the witnessing universe, He testified that it is a less calamity to suffer whatever may befall than to depart in any manner from the will of God.  {DA 121.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an shall not live by bread alone, but by every word of God." Often the follower of Christ is brought where he cannot serve God and carry forward his worldly enterprises. Perhaps it appears that obedience to some plain requirement of God will cut off his means of support. Satan would make him believe that he must sacrifice his conscientious convictions. But the only thing in our world upon which we can rely is the word of God. "Seek ye first the kingdom of God, and His righteousness; and all these things shall be added unto you." Matt. 6:33. Even in this life it is not for our good to depart from the will of our Father in heaven. When we learn the power of His word, we shall not follow the suggestions of Satan in order to obtain food or to save our lives. Our only questions will be, What is God's command? and what His promise? Knowing these, we shall obey the one, and trust the other.  {DA 121.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last great conflict of the controversy with Satan those who are loyal to God will see every earthly support cut off. Because they refuse to break His law in obedience to earthly powers, they will be forbidden to buy or sell. It will finally be decreed that they shall be put to death. See Rev. 13:11-17. But to the obedient is given the promise, "He shall dwell on high: his place of defense shall be the munitions of rocks: bread shall be given him; his waters shall be sure." Isa. 33:16. By this promise the children of God will live. When the earth shall be wasted with famine, they shall be fed. "They shall not be ashamed in the evil time: and in the days of famine they shall be satisfied." Ps. 37:19. To that time of distress the prophet Habakkuk looked forward, and his words express the faith of the church: "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 Hab. 3:17, 18.  {DA 121.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f all the lessons to be learned from our Lord's first great temptation none is more important than that bearing upon the control of the appetites and passions. In all ages, temptations appealing to the physical nature have been most effectual in corrupting and degrading mankind. Through intemperance, Satan works to destroy the mental and moral powers that God gave to man as a priceless endowment. Thus it becomes impossible for men to appreciate things of eternal worth. Through sensual indulgence, Satan seeks to blot from the soul every trace of likeness to God.  {DA 122.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uncontrolled indulgence and consequent disease and degradation that existed at Christ's first advent will again exist, with intensity of evil, before His second coming. Christ declares that the condition of the world will be as in the days before the Flood, and as in Sodom and Gomorrah. Every imagination of the thoughts of the heart will be evil continually. Upon the very verge of that fearful time we are now living, and to us should come home the lesson of the Saviour's fast. Only by the inexpressible anguish which Christ endured can we estimate the evil of unrestrained indulgence. His example declares that our only hope of eternal life is through bringing the appetites and passions into subjection to the will of God.  {DA 122.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our own strength it is impossible for us to deny the clamors of our fallen nature. Through this channel Satan will bring temptation upon us. Christ knew that the enemy would come to every human being, to take advantage of hereditary weakness, and by his false insinuations to ensnare all whose trust is not in God. And by passing over the ground which man must travel, our Lord has prepared the way for us to overcome. It is not His will that we should be placed at a disadvantage in the conflict with Satan. He would not have us intimidated and discouraged by the assaults of the serpent. "Be of good cheer," He says; "I have overcome the world." John 16:33.  {DA 122.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et him who is struggling against the power of appetite look to the Saviour in the wilderness of temptation. See Him in His agony upon the cross, as He exclaimed, "I thirst." He has endured all that it is possible for us to bear. His victory is ours.  {DA 123.1}</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rested upon the wisdom and strength of His heavenly Father. He declares, "The Lord God will help Me; therefore shall I not be confounded: . . . and I know that I shall not be ashamed. . . . Behold, the Lord God will help Me." Pointing to His own example, He says to us, "Who is among you that feareth the Lord, . . . that walketh in darkness, and hath no light? let him trust in the name of the Lord, and stay upon his God." Isa. 50:7-10.  {DA 123.2}</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nce of this world cometh," said Jesus, "and hath nothing in Me." John 14:30. There was in Him nothing that responded to Satan's sophistry. He did not consent to sin. Not even by a thought did He yield to temptation. So it may be with us. Christ's humanity was united with divinity; He was fitted for the conflict by the indwelling of the Holy Spirit. And He came to make us partakers of the divine nature. So long as we are united to Him by faith, sin has no more dominion over us. God reaches for the hand of faith in us to direct it to lay fast hold upon the divinity of Christ, that we may attain to perfection of character.  {DA 123.3}</w:t>
      </w:r>
    </w:p>
    <w:p>
      <w:pPr>
        <w:pStyle w:val="NoSpacing"/>
        <w:ind w:firstLine="72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how this is accomplished, Christ has shown us. By what means did He overcome in the conflict with Satan? By the word of God. Only by the word could He resist temptation. "It is written," He said. And unto us are given "exceeding great and precious promises: that by these ye might be partakers of the divine nature, having escaped the corruption that is in the world through lust." 2 Peter 1:4. Every promise in God's word is ours. "By every word that proceedeth out of the mouth of God" are we to live. When assailed by temptation, look not to circumstances or to the weakness of self, but to the power of the word. All its strength is yours. "Thy word," says the psalmist, "have I hid in mine heart, that I might not sin against Thee." "By the word of Thy lips I have kept me from the paths of the destroyer." Ps. 119:11; 17:4.  {DA 123.4}</w:t>
      </w:r>
    </w:p>
    <w:p>
      <w:pPr>
        <w:pStyle w:val="NoSpacing"/>
        <w:ind w:firstLine="720"/>
        <w:jc w:val="both"/>
        <w:rPr>
          <w:rFonts w:ascii="Arial" w:hAnsi="Arial" w:cs="Arial"/>
          <w:b w:val="false"/>
          <w:b w:val="false"/>
          <w:sz w:val="22"/>
          <w:szCs w:val="28"/>
        </w:rPr>
      </w:pPr>
      <w:r>
        <w:rPr>
          <w:rFonts w:cs="Arial" w:ascii="Arial" w:hAnsi="Arial"/>
          <w:b w:val="false"/>
          <w:sz w:val="22"/>
          <w:szCs w:val="28"/>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3</w:t>
      </w:r>
    </w:p>
    <w:p>
      <w:pPr>
        <w:pStyle w:val="NoSpacing"/>
        <w:jc w:val="center"/>
        <w:rPr/>
      </w:pPr>
      <w:r>
        <w:rPr>
          <w:rFonts w:cs="Arial" w:ascii="Arial" w:hAnsi="Arial"/>
          <w:szCs w:val="28"/>
        </w:rPr>
        <w:t>“</w:t>
      </w:r>
      <w:r>
        <w:rPr>
          <w:rFonts w:cs="Arial" w:ascii="Arial" w:hAnsi="Arial"/>
          <w:szCs w:val="28"/>
        </w:rPr>
        <w:t>The Victory”</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1:33:00Z</dcterms:created>
  <dc:creator>Richard  C Vaughn</dc:creator>
  <dc:description/>
  <dc:language>en-US</dc:language>
  <cp:lastModifiedBy>Richard  C Vaughn</cp:lastModifiedBy>
  <cp:lastPrinted>2012-11-19T12:09:00Z</cp:lastPrinted>
  <dcterms:modified xsi:type="dcterms:W3CDTF">2012-12-01T21:33:00Z</dcterms:modified>
  <cp:revision>2</cp:revision>
  <dc:subject/>
  <dc:title/>
</cp:coreProperties>
</file>